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  <w:t>Акт приема-передачи подарка N 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"__" ___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Материально ответственное лицо 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Мы, нижеподписавшиеся, составили    настоящий    акт    о   том, чт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(Ф.И.О., замещаемая должнос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сдал, а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(Ф.И.О. ответственного лица, замещаемая должнос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принял подарок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>Наименование подарка 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>Характеристика подарка,  его описание 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>Количество предметов  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 xml:space="preserve">Стоимость в рублях 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>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vertAlign w:val="superscript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40404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Принял               </w:t>
        <w:tab/>
        <w:tab/>
        <w:tab/>
        <w:t xml:space="preserve">               Сда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_________ _________________________     _________ 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(подпись)   (расшифровка подписи)       (подпись)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Принято к учету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(наименование структурного подраздел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Исполнитель _________ ___________________________ "__" ____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(подпись)    (расшифровка подписи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SansNarrowRegular;Times New Roman" w:ascii="PTSansNarrowRegular;Times New Roman" w:hAnsi="PTSansNarrowRegular;Times New Roman"/>
          <w:color w:val="40404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PTSansNarrowRegular;Times New Roman" w:ascii="PTSansNarrowRegular;Times New Roman" w:hAnsi="PTSansNarrowRegular;Times New Roman"/>
          <w:color w:val="404040"/>
          <w:sz w:val="21"/>
          <w:szCs w:val="21"/>
          <w:vertAlign w:val="superscript"/>
          <w:lang w:eastAsia="ru-RU"/>
        </w:rPr>
        <w:t>1</w:t>
      </w:r>
      <w:r>
        <w:rPr>
          <w:rFonts w:eastAsia="Times New Roman" w:cs="PTSansNarrowRegular;Times New Roman" w:ascii="PTSansNarrowRegular;Times New Roman" w:hAnsi="PTSansNarrowRegular;Times New Roman"/>
          <w:color w:val="404040"/>
          <w:sz w:val="21"/>
          <w:szCs w:val="21"/>
          <w:lang w:eastAsia="ru-RU"/>
        </w:rPr>
        <w:t> Заполняется при наличии документов, подтверждающих стоимость подарков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SansNarrow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lef">
    <w:name w:val="stl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jus">
    <w:name w:val="st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1:00Z</dcterms:created>
  <dc:creator>Юлия</dc:creator>
  <dc:description/>
  <dc:language>en-US</dc:language>
  <cp:lastModifiedBy>Acer</cp:lastModifiedBy>
  <dcterms:modified xsi:type="dcterms:W3CDTF">2016-10-10T11:01:00Z</dcterms:modified>
  <cp:revision>2</cp:revision>
  <dc:subject/>
  <dc:title/>
</cp:coreProperties>
</file>