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28"/>
      </w:tblGrid>
      <w:tr>
        <w:trPr/>
        <w:tc>
          <w:tcPr>
            <w:tcW w:w="4320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8" w:type="dxa"/>
            <w:tcBorders/>
          </w:tcPr>
          <w:p>
            <w:pPr>
              <w:pStyle w:val="ConsPlusNonformat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ДОУ «Детский сад № 103» г.Перм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widowControl/>
              <w:spacing w:before="0" w:after="12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Ф.И.О. гражданина; Наименование организации, Ф.И.О. лица, представляющего организацию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nformat"/>
              <w:widowControl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 _____________</w:t>
            </w:r>
          </w:p>
          <w:p>
            <w:pPr>
              <w:pStyle w:val="ConsPlusNonformat"/>
              <w:widowControl/>
              <w:spacing w:before="0" w:after="12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widowControl/>
              <w:spacing w:before="0" w:after="12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spacing w:before="0" w:after="12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есто жительства, телефон; адрес организации, телефон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3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ind w:firstLine="5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 (представителя организ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фактам коррупционных правонарушен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Федеральным законом от 02.05.2006 г. № 59-ФЗ «О порядке рассмотрения обращений граждан Российской Федерации», сообщаю, что «___» __________  20___ г. совершен факт коррупционного проявления, а именно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 xml:space="preserve">(описание обстоятельств, при которых гражданину (представителю организации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ло известно о случаях склонения его к совершению коррупционных  правонарушений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</w:rPr>
        <w:t>(дата, место, время, другие обстоятельст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 xml:space="preserve">(подробные сведения о коррупционных правонарушениях, которые должен был бы совершить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гражданин был бы совершить гражданин (представитель организации) по просьбе обратившихся лиц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>(все известные сведения о лице, склоняю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к коррупционному правонарушени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>(способ, обстоятельства склонения к коррупционному правонарушению (подкуп, угроза, обман и т.д.)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а также информация об отказе (согласии) принять предложение лица о совершении коррупционного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</w:rPr>
        <w:t>правонаруш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 20__ г. </w:t>
        <w:tab/>
        <w:t xml:space="preserve">      __________________             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                         (подпись)                                 (расшифровка подпис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56:00Z</dcterms:created>
  <dc:creator>5900-18-007</dc:creator>
  <dc:description/>
  <dc:language>en-US</dc:language>
  <cp:lastModifiedBy>Acer</cp:lastModifiedBy>
  <cp:lastPrinted>2012-11-28T13:26:00Z</cp:lastPrinted>
  <dcterms:modified xsi:type="dcterms:W3CDTF">2016-10-10T10:56:00Z</dcterms:modified>
  <cp:revision>2</cp:revision>
  <dc:subject/>
  <dc:title>Приложение N 1</dc:title>
</cp:coreProperties>
</file>