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47505" cy="565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247505" cy="5657215"/>
                    </a:xfrm>
                    <a:prstGeom prst="rect">
                      <a:avLst/>
                    </a:prstGeom>
                  </pic:spPr>
                </pic:pic>
              </a:graphicData>
            </a:graphic>
          </wp:inline>
        </w:drawing>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ринят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Общим собранием работников</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Протокол от 19.03.2020 №3</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393" w:type="dxa"/>
            <w:tcBorders/>
          </w:tcPr>
          <w:p>
            <w:pPr>
              <w:pStyle w:val="Normal"/>
              <w:autoSpaceDE w:val="false"/>
              <w:spacing w:before="0" w:after="0"/>
              <w:ind w:firstLine="545"/>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autoSpaceDE w:val="false"/>
              <w:spacing w:before="0" w:after="0"/>
              <w:ind w:firstLine="545"/>
              <w:rPr>
                <w:rFonts w:ascii="Times New Roman" w:hAnsi="Times New Roman" w:cs="Times New Roman"/>
                <w:b/>
                <w:b/>
                <w:bCs/>
                <w:sz w:val="28"/>
                <w:szCs w:val="28"/>
              </w:rPr>
            </w:pPr>
            <w:r>
              <w:rPr>
                <w:rFonts w:cs="Times New Roman" w:ascii="Times New Roman" w:hAnsi="Times New Roman"/>
                <w:b/>
                <w:bCs/>
                <w:sz w:val="28"/>
                <w:szCs w:val="28"/>
              </w:rPr>
              <w:t xml:space="preserve">Заведующий МАДОУ </w:t>
            </w:r>
          </w:p>
          <w:p>
            <w:pPr>
              <w:pStyle w:val="Normal"/>
              <w:autoSpaceDE w:val="false"/>
              <w:spacing w:before="0" w:after="0"/>
              <w:ind w:firstLine="545"/>
              <w:rPr>
                <w:rFonts w:ascii="Times New Roman" w:hAnsi="Times New Roman" w:cs="Times New Roman"/>
                <w:b/>
                <w:b/>
                <w:bCs/>
                <w:sz w:val="28"/>
                <w:szCs w:val="28"/>
              </w:rPr>
            </w:pPr>
            <w:r>
              <w:rPr>
                <w:rFonts w:cs="Times New Roman" w:ascii="Times New Roman" w:hAnsi="Times New Roman"/>
                <w:b/>
                <w:bCs/>
                <w:sz w:val="28"/>
                <w:szCs w:val="28"/>
              </w:rPr>
              <w:t>«Детский сад № 103» г.Перми</w:t>
            </w:r>
          </w:p>
          <w:p>
            <w:pPr>
              <w:pStyle w:val="Normal"/>
              <w:autoSpaceDE w:val="false"/>
              <w:spacing w:before="0" w:after="0"/>
              <w:ind w:firstLine="545"/>
              <w:rPr>
                <w:rFonts w:ascii="Times New Roman" w:hAnsi="Times New Roman" w:cs="Times New Roman"/>
                <w:b/>
                <w:b/>
                <w:bCs/>
                <w:sz w:val="28"/>
                <w:szCs w:val="28"/>
              </w:rPr>
            </w:pPr>
            <w:r>
              <w:rPr>
                <w:rFonts w:cs="Times New Roman" w:ascii="Times New Roman" w:hAnsi="Times New Roman"/>
                <w:b/>
                <w:bCs/>
                <w:sz w:val="28"/>
                <w:szCs w:val="28"/>
              </w:rPr>
              <w:t>______________Л.И.Бякова</w:t>
            </w:r>
          </w:p>
          <w:p>
            <w:pPr>
              <w:pStyle w:val="Normal"/>
              <w:autoSpaceDE w:val="false"/>
              <w:spacing w:before="0" w:after="0"/>
              <w:ind w:firstLine="54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5"/>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Отчет</w:t>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о результатах самообследования</w:t>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МАДОУ «Детский сад № 103» г.Перми</w:t>
      </w:r>
    </w:p>
    <w:p>
      <w:pPr>
        <w:pStyle w:val="Normal"/>
        <w:autoSpaceDE w:val="false"/>
        <w:spacing w:before="0" w:after="0"/>
        <w:jc w:val="center"/>
        <w:rPr/>
      </w:pPr>
      <w:r>
        <w:rPr>
          <w:rFonts w:cs="Times New Roman" w:ascii="Times New Roman" w:hAnsi="Times New Roman"/>
          <w:b/>
          <w:bCs/>
          <w:sz w:val="44"/>
          <w:szCs w:val="44"/>
        </w:rPr>
        <w:t>за 2019 год</w:t>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tbl>
      <w:tblPr>
        <w:tblW w:w="14786" w:type="dxa"/>
        <w:jc w:val="left"/>
        <w:tblInd w:w="-108" w:type="dxa"/>
        <w:tblLayout w:type="fixed"/>
        <w:tblCellMar>
          <w:top w:w="0" w:type="dxa"/>
          <w:left w:w="108" w:type="dxa"/>
          <w:bottom w:w="0" w:type="dxa"/>
          <w:right w:w="108" w:type="dxa"/>
        </w:tblCellMar>
      </w:tblPr>
      <w:tblGrid>
        <w:gridCol w:w="7479"/>
        <w:gridCol w:w="7307"/>
      </w:tblGrid>
      <w:tr>
        <w:trPr/>
        <w:tc>
          <w:tcPr>
            <w:tcW w:w="7479" w:type="dxa"/>
            <w:tcBorders/>
          </w:tcPr>
          <w:p>
            <w:pPr>
              <w:pStyle w:val="Normal"/>
              <w:autoSpaceDE w:val="false"/>
              <w:snapToGrid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7307" w:type="dxa"/>
            <w:tcBorders/>
          </w:tcPr>
          <w:p>
            <w:pPr>
              <w:pStyle w:val="Normal"/>
              <w:autoSpaceDE w:val="false"/>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44"/>
                <w:szCs w:val="44"/>
              </w:rPr>
            </w:pPr>
            <w:r>
              <w:rPr>
                <w:rFonts w:cs="Times New Roman" w:ascii="Times New Roman" w:hAnsi="Times New Roman"/>
                <w:b/>
                <w:bCs/>
                <w:sz w:val="44"/>
                <w:szCs w:val="44"/>
              </w:rPr>
            </w:r>
          </w:p>
        </w:tc>
      </w:tr>
    </w:tbl>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I. Аналитическая часть</w:t>
      </w:r>
    </w:p>
    <w:p>
      <w:pPr>
        <w:pStyle w:val="Normal"/>
        <w:autoSpaceDE w:val="false"/>
        <w:spacing w:before="0" w:after="0"/>
        <w:rPr/>
      </w:pPr>
      <w:r>
        <w:rPr/>
        <w:t>1.1. Общая характеристика ДОУ</w:t>
      </w:r>
    </w:p>
    <w:tbl>
      <w:tblPr>
        <w:tblW w:w="14949" w:type="dxa"/>
        <w:jc w:val="left"/>
        <w:tblInd w:w="-113" w:type="dxa"/>
        <w:tblLayout w:type="fixed"/>
        <w:tblCellMar>
          <w:top w:w="0" w:type="dxa"/>
          <w:left w:w="108" w:type="dxa"/>
          <w:bottom w:w="0" w:type="dxa"/>
          <w:right w:w="108" w:type="dxa"/>
        </w:tblCellMar>
      </w:tblPr>
      <w:tblGrid>
        <w:gridCol w:w="7474"/>
        <w:gridCol w:w="7475"/>
      </w:tblGrid>
      <w:tr>
        <w:trPr>
          <w:trHeight w:val="1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 ДОУ</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103» г.Перми</w:t>
            </w:r>
          </w:p>
        </w:tc>
      </w:tr>
      <w:tr>
        <w:trPr>
          <w:trHeight w:val="1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аткое наименование ДОУ</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АДОУ «Детский сад № 103» г.Перми</w:t>
            </w:r>
          </w:p>
        </w:tc>
      </w:tr>
      <w:tr>
        <w:trPr>
          <w:trHeight w:val="1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ип, вид, организационно-правовой статус</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 типу реализации основных образовательных программ является  дошкольной образовательной организацией, по организационно-правовой форме унитарной некоммерческой организацией – муниципальным автономным учреждением</w:t>
            </w:r>
          </w:p>
        </w:tc>
      </w:tr>
      <w:tr>
        <w:trPr>
          <w:trHeight w:val="1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14081, Россия, Пермский край, г. Пермь, ул. Голева, д.4</w:t>
            </w:r>
          </w:p>
        </w:tc>
      </w:tr>
      <w:tr>
        <w:trPr>
          <w:trHeight w:val="182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актический адрес (включая адреса филиалов)</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14081, Россия, Пермский край, г. Пермь, ул. Голева, д.4;</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614068, Россия, Пермский край, г.Пермь, ул. Крисанова, д.39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14068, Россия, Пермский край, г.Пермь, ул. Крисанова, д.57А</w:t>
            </w:r>
          </w:p>
        </w:tc>
      </w:tr>
      <w:tr>
        <w:trPr>
          <w:trHeight w:val="153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елефон/факс</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42)236-89-08(факс)</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42)236-96-44</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42)236-64-02 (ул.Крисанова, 57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42)236-84-54 (ул.Крисанова, 39а)</w:t>
            </w:r>
          </w:p>
        </w:tc>
      </w:tr>
      <w:tr>
        <w:trPr>
          <w:trHeight w:val="1130"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айт/e-mail</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d</w:t>
              </w:r>
              <w:r>
                <w:rPr>
                  <w:rStyle w:val="InternetLink"/>
                  <w:rFonts w:cs="Times New Roman" w:ascii="Times New Roman" w:hAnsi="Times New Roman"/>
                  <w:sz w:val="28"/>
                  <w:szCs w:val="28"/>
                </w:rPr>
                <w:t>103.</w:t>
              </w:r>
              <w:r>
                <w:rPr>
                  <w:rStyle w:val="InternetLink"/>
                  <w:rFonts w:cs="Times New Roman" w:ascii="Times New Roman" w:hAnsi="Times New Roman"/>
                  <w:sz w:val="28"/>
                  <w:szCs w:val="28"/>
                  <w:lang w:val="en-US"/>
                </w:rPr>
                <w:t>pe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before="0" w:after="0"/>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detsad</w:t>
              </w:r>
              <w:r>
                <w:rPr>
                  <w:rStyle w:val="InternetLink"/>
                  <w:rFonts w:cs="Times New Roman" w:ascii="Times New Roman" w:hAnsi="Times New Roman"/>
                  <w:sz w:val="28"/>
                  <w:szCs w:val="28"/>
                </w:rPr>
                <w:t>1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Ds</w:t>
            </w:r>
            <w:r>
              <w:rPr>
                <w:rFonts w:cs="Times New Roman" w:ascii="Times New Roman" w:hAnsi="Times New Roman"/>
                <w:sz w:val="28"/>
                <w:szCs w:val="28"/>
              </w:rPr>
              <w:t>103@</w:t>
            </w:r>
            <w:r>
              <w:rPr>
                <w:rFonts w:cs="Times New Roman" w:ascii="Times New Roman" w:hAnsi="Times New Roman"/>
                <w:sz w:val="28"/>
                <w:szCs w:val="28"/>
                <w:lang w:val="en-US"/>
              </w:rPr>
              <w:t>obrazovanie</w:t>
            </w:r>
            <w:r>
              <w:rPr>
                <w:rFonts w:cs="Times New Roman" w:ascii="Times New Roman" w:hAnsi="Times New Roman"/>
                <w:sz w:val="28"/>
                <w:szCs w:val="28"/>
              </w:rPr>
              <w:t>.</w:t>
            </w:r>
            <w:r>
              <w:rPr>
                <w:rFonts w:cs="Times New Roman" w:ascii="Times New Roman" w:hAnsi="Times New Roman"/>
                <w:sz w:val="28"/>
                <w:szCs w:val="28"/>
                <w:lang w:val="en-US"/>
              </w:rPr>
              <w:t>perm.ru</w:t>
            </w:r>
          </w:p>
        </w:tc>
      </w:tr>
      <w:tr>
        <w:trPr>
          <w:trHeight w:val="387"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основания</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val="en-US"/>
              </w:rPr>
              <w:t>21</w:t>
            </w:r>
            <w:r>
              <w:rPr>
                <w:rFonts w:cs="Times New Roman" w:ascii="Times New Roman" w:hAnsi="Times New Roman"/>
                <w:sz w:val="28"/>
                <w:szCs w:val="28"/>
              </w:rPr>
              <w:t>.03.1995</w:t>
            </w:r>
          </w:p>
        </w:tc>
      </w:tr>
      <w:tr>
        <w:trPr>
          <w:trHeight w:val="1517"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меющиеся лицензии на образовательную деятельность</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йствующие), серия, номер, дата выдачи</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ицензия №3624 от «07» октября 2014г.</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рия 59Л01 №0001420</w:t>
            </w:r>
          </w:p>
        </w:tc>
      </w:tr>
      <w:tr>
        <w:trPr>
          <w:trHeight w:val="1146"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серия номер,</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выдачи</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72"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ИО руководителя учреждения</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якова Лариса Ивановна</w:t>
            </w:r>
          </w:p>
        </w:tc>
      </w:tr>
      <w:tr>
        <w:trPr>
          <w:trHeight w:val="1161"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ИО заместителей руководителя ДОУ по направлениям</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го по ВМР – Загорулько Наталья Михайловн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го по АХЧ – Булгакова Ирина Валентиновна</w:t>
            </w:r>
          </w:p>
        </w:tc>
      </w:tr>
    </w:tbl>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 Организация образовательной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 ДОУ функционируют 22 группы с 12-часовым пребыванием детей. Из них 17 общеразвивающих групп, 5 групп компенсирующих для детей с ОВЗ: с ОНР, с нарушением зрения, умственной отсталостью. Так же в ДОУ функционируют группы с 4-часовым пребыванием детей 3-4 лет.</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сего в ДОУ 664 детей. 572 посещают группы общеразвивающей направленности. </w:t>
      </w:r>
    </w:p>
    <w:p>
      <w:pPr>
        <w:pStyle w:val="Normal"/>
        <w:autoSpaceDE w:val="false"/>
        <w:spacing w:before="0" w:after="0"/>
        <w:jc w:val="both"/>
        <w:rPr/>
      </w:pPr>
      <w:r>
        <w:rPr>
          <w:rFonts w:cs="Times New Roman" w:ascii="Times New Roman" w:hAnsi="Times New Roman"/>
          <w:bCs/>
          <w:sz w:val="28"/>
          <w:szCs w:val="28"/>
        </w:rPr>
        <w:t>Цель ООП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формирование предпосылок к учебной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Адаптированные образовательные программы компенсирующих групп для детей с интеллектуальной недостаточностью, с нарушениями речи, слабовидящих детей, детей с задержкой психического развития являются составной частью Основной образовательной программы дошкольного образования МАДОУ «Детский сад № 103».</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Целью АООП для детей с интеллектуальной недостаточностью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коррекцию имеющихся навыков в развитии ребенка. (Программа разработана рабочей группой в составе: Загорулько Н.М., зам.зав по ВМР, Китаева Т.Б., учитель-дефектолог, Немцова О.П., учитель-дефектолог, Сайдашева Т.М., воспитател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АООП для детей с тяжёлыми нарушениями речи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другие формы активности и преодоления общего недоразвития речи у дет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разработана рабочей группой в составе: Загорулько Н.М., зам.зав по ВМР, Китаева Т.Б., учитель-дефектолог, Каменских Т.Л., учитель-логопед, Чалая В.А., учитель-логопед)</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Целью АООП для слабовидящих детей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другие формы активности и </w:t>
      </w:r>
      <w:r>
        <w:rPr>
          <w:rFonts w:eastAsia="Times New Roman" w:cs="Times New Roman" w:ascii="Times New Roman" w:hAnsi="Times New Roman"/>
          <w:color w:val="000000"/>
          <w:sz w:val="28"/>
          <w:szCs w:val="28"/>
          <w:lang w:eastAsia="ru-RU"/>
        </w:rPr>
        <w:t>оздоровление нарушенных функций зрения, коррекцию недостатков в физическом и психическом развитии и социальной адаптации детей с нарушением зр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разработана рабочей группой в составе: Загорулько Н.М., зам.зав по ВМР, Китаева Т.Б., учитель-дефектолог, Немцова О.П., учитель-дефектолог, Ковалёва Т.А., воспитатель, Федотова Г.И., воспитатель).</w:t>
      </w:r>
    </w:p>
    <w:p>
      <w:pPr>
        <w:pStyle w:val="Normal"/>
        <w:autoSpaceDE w:val="false"/>
        <w:spacing w:before="0" w:after="0"/>
        <w:jc w:val="both"/>
        <w:rPr/>
      </w:pPr>
      <w:r>
        <w:rPr>
          <w:rFonts w:cs="Times New Roman" w:ascii="Times New Roman" w:hAnsi="Times New Roman"/>
          <w:bCs/>
          <w:sz w:val="28"/>
          <w:szCs w:val="28"/>
        </w:rPr>
        <w:t xml:space="preserve">Целью АООП для детей с задержкой психического развития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другие формы активности и обеспечение условий для дошкольного образования детей с задержкой психического развития с учетом их индивидуально - типологических особенностей и особых образовательных потребностей. (Программа разработана рабочей группой в составе: Загорулько Н.М., зам.зав по ВМР, Чалая В.А., учитель-логопед, Немцова О.П., учитель-дефектолог, Ковалёва Т.А., воспитатель, Глумова О.Г., педагог-психолог, Яковлева Н.С., музыкальный руководитель). </w:t>
      </w:r>
    </w:p>
    <w:p>
      <w:pPr>
        <w:pStyle w:val="Normal"/>
        <w:autoSpaceDE w:val="false"/>
        <w:spacing w:before="0" w:after="0"/>
        <w:jc w:val="both"/>
        <w:rPr/>
      </w:pPr>
      <w:r>
        <w:rPr>
          <w:rFonts w:cs="Times New Roman" w:ascii="Times New Roman" w:hAnsi="Times New Roman"/>
          <w:bCs/>
          <w:sz w:val="28"/>
          <w:szCs w:val="28"/>
        </w:rPr>
        <w:t>Кроме того, для детей-инвалидов и детей со сложным дефектом ежегодно разрабатываются адаптированные образовательные программы.</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ние здоровьесберегающих технологий и среды в ДОУ, мероприятий, направленных на укрепление здоровья детей является обязательным средством образовательной работы с детьми нашего ДОУ.</w:t>
      </w:r>
    </w:p>
    <w:p>
      <w:pPr>
        <w:pStyle w:val="Normal"/>
        <w:autoSpaceDE w:val="false"/>
        <w:spacing w:before="0" w:after="0"/>
        <w:jc w:val="both"/>
        <w:rPr/>
      </w:pPr>
      <w:r>
        <w:rPr>
          <w:rFonts w:cs="Times New Roman" w:ascii="Times New Roman" w:hAnsi="Times New Roman"/>
          <w:bCs/>
          <w:sz w:val="28"/>
          <w:szCs w:val="28"/>
        </w:rPr>
        <w:t xml:space="preserve">Два раза в год проводится мониторинг физического развития ребёнка, антропометрия. Обеспечен режим двигательной активности. Гибкий и щадящий режим дня в адаптационный период и для детей с ОВЗ. Для детей с нарушением зрения используются элементы технологии доктора медицинских наук В.Ф.Базарного. Миофункциональная коррекция, су-джок терапия в работе с детьми с дефектами речи. Для детей со сложной структурой дефекта разрабатываются индивидуальные оздоровительно-образовательные маршруты.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бязательным в ДОУ является витаминизация, фитонцидотерапия, закаливающие мероприят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ДОУ активно включает в образовательную деятельность муниципальный компонент.</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 2019 году все группы старшего дошкольного возраста были охвачены программой «Пермячок.ру» (в том числе компенсирующие).  В 2019 году КОПами были охвачены дети старших и подготовительных групп, дети с тяжёлыми нарушениями речи и с нарушением зрения. ООП ДО МАДОУ «Детский сад № 103» г.Перми обогащена программами «Речевичок», «Роботроник», «Профикоп».</w:t>
      </w:r>
    </w:p>
    <w:p>
      <w:pPr>
        <w:pStyle w:val="Normal"/>
        <w:autoSpaceDE w:val="false"/>
        <w:spacing w:before="0" w:after="0"/>
        <w:jc w:val="both"/>
        <w:rPr/>
      </w:pPr>
      <w:r>
        <w:rPr>
          <w:rFonts w:cs="Times New Roman" w:ascii="Times New Roman" w:hAnsi="Times New Roman"/>
          <w:bCs/>
          <w:sz w:val="28"/>
          <w:szCs w:val="28"/>
        </w:rPr>
        <w:t xml:space="preserve">Для обеспечения работы педагогов по ФГОС ДО велась целенаправленная работа с педагогическим коллективом по приоритетным направлениям ДОУ и города: </w:t>
      </w:r>
    </w:p>
    <w:p>
      <w:pPr>
        <w:pStyle w:val="Normal"/>
        <w:autoSpaceDE w:val="false"/>
        <w:spacing w:before="0" w:after="0"/>
        <w:jc w:val="both"/>
        <w:rPr/>
      </w:pPr>
      <w:r>
        <w:rPr>
          <w:rFonts w:cs="Times New Roman" w:ascii="Times New Roman" w:hAnsi="Times New Roman"/>
          <w:bCs/>
          <w:sz w:val="28"/>
          <w:szCs w:val="28"/>
        </w:rPr>
        <w:t>•</w:t>
      </w:r>
      <w:r>
        <w:rPr>
          <w:rFonts w:cs="Times New Roman" w:ascii="Times New Roman" w:hAnsi="Times New Roman"/>
          <w:bCs/>
          <w:sz w:val="28"/>
          <w:szCs w:val="28"/>
        </w:rPr>
        <w:tab/>
        <w:t>совершенствовали систему раннего выявления детского и семейного неблагополуч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недряли в практику работы проект «Центры профессионального тьюторинга», в рамках реализации программы развития ДОУ;</w:t>
      </w:r>
    </w:p>
    <w:p>
      <w:pPr>
        <w:pStyle w:val="Normal"/>
        <w:autoSpaceDE w:val="false"/>
        <w:spacing w:before="0" w:after="0"/>
        <w:jc w:val="both"/>
        <w:rPr/>
      </w:pPr>
      <w:r>
        <w:rPr>
          <w:rFonts w:cs="Times New Roman" w:ascii="Times New Roman" w:hAnsi="Times New Roman"/>
          <w:bCs/>
          <w:sz w:val="28"/>
          <w:szCs w:val="28"/>
        </w:rPr>
        <w:t>•</w:t>
      </w:r>
      <w:r>
        <w:rPr>
          <w:rFonts w:cs="Times New Roman" w:ascii="Times New Roman" w:hAnsi="Times New Roman"/>
          <w:bCs/>
          <w:sz w:val="28"/>
          <w:szCs w:val="28"/>
        </w:rPr>
        <w:tab/>
        <w:t>обогащали развивающую предметно-пространственную среду в ДОУ в соответствии с требованиями ФГОС ДО и реализацией программы развит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едагоги ДОУ организуют педагогический процесс совместно с родителями, используя как традиционные формы работы с родителями (родительские собрания, семинары-практикумы, индивидуальные консультации и т.д.), так и инновационные (клубы, семейное проектирование, родительские КОП, общение в сети и т.д.). Кроме того стали традиционными общие родительские конференции (вводная и итоговая), на которых родители и педагоги могут представить свой опыт, задать интересующие вопросы, вступить в открытый диалог по различным темам</w:t>
      </w:r>
    </w:p>
    <w:p>
      <w:pPr>
        <w:pStyle w:val="Normal"/>
        <w:autoSpaceDE w:val="false"/>
        <w:spacing w:before="0" w:after="0"/>
        <w:jc w:val="both"/>
        <w:rPr/>
      </w:pPr>
      <w:r>
        <w:rPr>
          <w:rFonts w:cs="Times New Roman" w:ascii="Times New Roman" w:hAnsi="Times New Roman"/>
          <w:bCs/>
          <w:sz w:val="28"/>
          <w:szCs w:val="28"/>
        </w:rPr>
        <w:t>В ДОУ 92 ребёнка с ограниченными возможностями здоровья, которые посещают компенсирующие группы.  Для организации специализированной помощи детям в ДОУ работают педагоги-психологи, учителя-логопеды, учителя-дефектологи,  музыкальные руководители, воспитатели. В коррекционной работе специалисты ДОУ используют коррекционно-развивающие технологии: технология психологического сопровождения семей особого ребёнка, театрализация как средство социализации детей с речевыми нарушениями, с нарушением зрения, с интеллектуальным недоразвитием, технология музыкотерапии в логопедической работе по развитию фонематического восприятия у детей и коррекции поведения, игровые технологии, технологии личностно-ориентированного взаимодействия педагога с детьми, проектные технологии, технология «Портфолио ребёнка» и т.д.</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учреждении предоставляются дополнительные платные образовательные услуги по различным направлениям.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орпус: Голева, 4</w:t>
      </w:r>
    </w:p>
    <w:tbl>
      <w:tblPr>
        <w:tblW w:w="14553" w:type="dxa"/>
        <w:jc w:val="left"/>
        <w:tblInd w:w="-113" w:type="dxa"/>
        <w:tblLayout w:type="fixed"/>
        <w:tblCellMar>
          <w:top w:w="0" w:type="dxa"/>
          <w:left w:w="108" w:type="dxa"/>
          <w:bottom w:w="0" w:type="dxa"/>
          <w:right w:w="108" w:type="dxa"/>
        </w:tblCellMar>
      </w:tblPr>
      <w:tblGrid>
        <w:gridCol w:w="566"/>
        <w:gridCol w:w="2521"/>
        <w:gridCol w:w="2932"/>
        <w:gridCol w:w="2046"/>
        <w:gridCol w:w="3199"/>
        <w:gridCol w:w="1544"/>
        <w:gridCol w:w="17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етей, охваченных услугой</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едаго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я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ность зан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ВГДей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ова Наталия Петро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раз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отех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пачева Елена Сергее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раза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ематические ступень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шина Татьяна Вениамино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раз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техн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мажные фантаз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дкова Наталия Петро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художественно-эстет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нцевальная моза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пачева Елена Сергее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ечев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пуль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шина Татьяна Вениамино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а из глин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ева Галина Владимиро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ёное тест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йгородова Надежда Василье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стелинограф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год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шиева Валентина Алексее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ленький художни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4 года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терёва Нэля Вячеславо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раза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терёва Нэля Вячеславо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й Айкидош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евич Игорь Петрови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bl>
    <w:p>
      <w:pPr>
        <w:pStyle w:val="Normal"/>
        <w:rPr>
          <w:rFonts w:ascii="Times New Roman" w:hAnsi="Times New Roman" w:cs="Times New Roman"/>
          <w:sz w:val="28"/>
          <w:szCs w:val="28"/>
        </w:rPr>
      </w:pPr>
      <w:r>
        <w:rPr>
          <w:rFonts w:cs="Times New Roman" w:ascii="Times New Roman" w:hAnsi="Times New Roman"/>
          <w:sz w:val="28"/>
          <w:szCs w:val="28"/>
        </w:rPr>
        <w:t>Корпус: Крисанова, 57а</w:t>
      </w:r>
    </w:p>
    <w:tbl>
      <w:tblPr>
        <w:tblW w:w="14503" w:type="dxa"/>
        <w:jc w:val="left"/>
        <w:tblInd w:w="-113" w:type="dxa"/>
        <w:tblLayout w:type="fixed"/>
        <w:tblCellMar>
          <w:top w:w="0" w:type="dxa"/>
          <w:left w:w="108" w:type="dxa"/>
          <w:bottom w:w="0" w:type="dxa"/>
          <w:right w:w="108" w:type="dxa"/>
        </w:tblCellMar>
      </w:tblPr>
      <w:tblGrid>
        <w:gridCol w:w="507"/>
        <w:gridCol w:w="2525"/>
        <w:gridCol w:w="2922"/>
        <w:gridCol w:w="2050"/>
        <w:gridCol w:w="3205"/>
        <w:gridCol w:w="1546"/>
        <w:gridCol w:w="174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етей, охваченных услугой</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едагог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я (ру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ность занят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е нотк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ле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инина Елена Владимир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Юные математ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шкова Ирина Александр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раза в неделю</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техническ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первый робо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курякова Ирина Виктор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ладь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ле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а Вера Петр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ладь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е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а Вера Петр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яная граф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вилёва Людмила Леонид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bl>
    <w:p>
      <w:pPr>
        <w:pStyle w:val="Normal"/>
        <w:rPr>
          <w:rFonts w:ascii="Times New Roman" w:hAnsi="Times New Roman" w:cs="Times New Roman"/>
          <w:sz w:val="28"/>
          <w:szCs w:val="28"/>
        </w:rPr>
      </w:pPr>
      <w:r>
        <w:rPr>
          <w:rFonts w:cs="Times New Roman" w:ascii="Times New Roman" w:hAnsi="Times New Roman"/>
          <w:sz w:val="28"/>
          <w:szCs w:val="28"/>
        </w:rPr>
        <w:t>Корпус: Крисанова, 39а</w:t>
      </w:r>
    </w:p>
    <w:tbl>
      <w:tblPr>
        <w:tblW w:w="14503" w:type="dxa"/>
        <w:jc w:val="left"/>
        <w:tblInd w:w="-113" w:type="dxa"/>
        <w:tblLayout w:type="fixed"/>
        <w:tblCellMar>
          <w:top w:w="0" w:type="dxa"/>
          <w:left w:w="108" w:type="dxa"/>
          <w:bottom w:w="0" w:type="dxa"/>
          <w:right w:w="108" w:type="dxa"/>
        </w:tblCellMar>
      </w:tblPr>
      <w:tblGrid>
        <w:gridCol w:w="505"/>
        <w:gridCol w:w="2529"/>
        <w:gridCol w:w="2926"/>
        <w:gridCol w:w="2052"/>
        <w:gridCol w:w="3194"/>
        <w:gridCol w:w="1547"/>
        <w:gridCol w:w="175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етей, охваченных услуго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едагог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я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ность занят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техническо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лшебная руч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7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матерных Ольга Серге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раза в недел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ики и умниц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7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нова Раиса Иван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ладь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на Вера Петр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чо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а Галина Иван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физическо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уг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Наталя Серге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исуем игра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това Ирина Леонид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плас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дашева Танзиля Мирзанур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3. Система управления учреждением</w:t>
      </w:r>
    </w:p>
    <w:p>
      <w:pPr>
        <w:pStyle w:val="Normal"/>
        <w:autoSpaceDE w:val="false"/>
        <w:spacing w:before="0" w:after="0"/>
        <w:jc w:val="both"/>
        <w:rPr/>
      </w:pPr>
      <w:r>
        <w:rPr>
          <w:rFonts w:cs="Times New Roman" w:ascii="Times New Roman" w:hAnsi="Times New Roman"/>
          <w:bCs/>
          <w:sz w:val="28"/>
          <w:szCs w:val="28"/>
        </w:rPr>
        <w:t>Система управления учреждением подробно раскрыта в обновлённом уставе ДОУ (2016г.). Единоличным исполнительным органом является заведующий. У заведующего 2 заместителя: заместитель по воспитательно-методической работе и заместитель по административно-хозяйственной ча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оллегиальными органами управления Учреждения являются Педагогический совет, Наблюдательный Совет, Управляющий Совет, Общее собрание работник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бщее собрание работников (далее – Общее собрание) является коллегиальным органом управления Учреждением, осуществляющим полномочия работников Учреждения. Основной задачей Общего собрания является коллегиальное решение важных вопросов жизнедеятельности трудового коллектива. Рассматривались вопросы стимулирования работников, улучшение условий труда, различные виды поощрения, организация досуга для работник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Наблюдательный совет ДОУ решает вопросы управления учреждением, в том числе согласование планов финансово-хозяйственной деятельности на год, утверждение отчетов об исполнении плана финансово-хозяйственной деятельности за год, вопросы о деятельности МАДОУ «Детский сад № 103» г.Перми и внесение изменений в план финансово-хозяйственной деятельности, принятие положения о закуп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правляющий совет является коллегиальным органом управления Учреждением, в деятельности которого реализуются права участников образовательного процесса и общества на участие в управлении Учреждением. По рекомендации управляющего совета были выполнены работы по созданию безопасных  условий пребывания детей и улучшению качества обра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едагогический совет (председатель – Бякова Лариса Ивановна, заведующий ДОУ) в целях управления организацией образовательной деятельности, развития учреждения, повышения качества обучения и воспитания воспитанников, совершенствования системы работы с персоналом.</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Также в ДОУ с целью взаимодействия специалистов учреждения, объединяющихся для психолого-медико-педагогического сопровождения воспитанников в ДОУ работает психолого-медико-педагогический консилиум (ПМПК).</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для решения различных вопросов создаются рабочие группы, временные-творческие коллективы и проблемные группы. В 2018 году продолжила активно вести свою деятельность рабочая группа по разработке и реализации Программы развития ДОУ. Ежегодно создаются рабочие группы по разработке адаптированных программ. Творческие коллективы занимаются организацией и участием в различных конкурсах, семинарах и т.д.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4. Результаты освоения основной образовательной программ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данный момент ведётся работа в  системе личных кабинетов дошкольников. Все дети среднего и старшего дошкольного возраста (в том числе дети с ОВЗ) охвачены мониторингом в данной системе. Более 95% родителей зарегистрированы. Есть группы (в основном старшие), 100% родителей которых зарегистрированы в системе и регулярно посещают личные кабинеты своих детей. Основными трудностями, по мнению родителей, является техническая сторона данного вопроса: поступали жалобы о невозможности войти в систему по причине утери логина или сбоя системы, об отсутствии возможности (нет компьютера, интернета, времени и т.д.). Кроме того, анализ показал слабую мотивацию родителей некоторых групп, что говорит о недостаточно обоснованном преподнесении информации педагогами.</w:t>
      </w:r>
    </w:p>
    <w:p>
      <w:pPr>
        <w:pStyle w:val="Normal"/>
        <w:autoSpaceDE w:val="false"/>
        <w:spacing w:before="0" w:after="0"/>
        <w:jc w:val="both"/>
        <w:rPr/>
      </w:pPr>
      <w:r>
        <w:rPr>
          <w:rFonts w:cs="Times New Roman" w:ascii="Times New Roman" w:hAnsi="Times New Roman"/>
          <w:sz w:val="28"/>
          <w:szCs w:val="28"/>
        </w:rPr>
        <w:t xml:space="preserve">Результаты освоения основной образовательной программы дошкольного образования педагогами фиксируются в виде диаграмм (таблиц) индивидуального роста ребёнка по всем образовательным областям в соответствии с возрастом. Результаты используются только для оптимизации образовательной работы с дошкольником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2 раза в год в форме регулярных наблюдений педагога за детьми в повседневной жизни и в процессе непосредственной образовательной работы с ними.</w:t>
      </w:r>
    </w:p>
    <w:p>
      <w:pPr>
        <w:pStyle w:val="Normal"/>
        <w:autoSpaceDE w:val="false"/>
        <w:spacing w:before="0" w:after="0"/>
        <w:jc w:val="both"/>
        <w:rPr/>
      </w:pPr>
      <w:r>
        <w:rPr/>
        <w:t>Также дошкольное учреждение осуществляет активное социальное партнерство и с другими учреждениями:</w:t>
      </w:r>
    </w:p>
    <w:tbl>
      <w:tblPr>
        <w:tblW w:w="14889" w:type="dxa"/>
        <w:jc w:val="left"/>
        <w:tblInd w:w="-113" w:type="dxa"/>
        <w:tblLayout w:type="fixed"/>
        <w:tblCellMar>
          <w:top w:w="0" w:type="dxa"/>
          <w:left w:w="108" w:type="dxa"/>
          <w:bottom w:w="0" w:type="dxa"/>
          <w:right w:w="108" w:type="dxa"/>
        </w:tblCellMar>
      </w:tblPr>
      <w:tblGrid>
        <w:gridCol w:w="4219"/>
        <w:gridCol w:w="10670"/>
      </w:tblGrid>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работы </w:t>
            </w:r>
          </w:p>
        </w:tc>
      </w:tr>
      <w:tr>
        <w:trPr>
          <w:trHeight w:val="14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У «СОШ № 25» </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та по преемственности детского сада и школы, отслеживание адаптации выпускников детского сада </w:t>
            </w:r>
          </w:p>
        </w:tc>
      </w:tr>
      <w:tr>
        <w:trPr>
          <w:trHeight w:val="14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МОУ «СОШ № 18»</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по преемственности детского сада и школы, отслеживание адаптации выпускников детского сада (дети с ОВЗ)</w:t>
            </w:r>
          </w:p>
        </w:tc>
      </w:tr>
      <w:tr>
        <w:trPr>
          <w:trHeight w:val="14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ермская региональная общественная благотворительная организация "Общество помощи аутичным детям"</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онсультативная помощь родителям детей с РАС педагогами ДОУ</w:t>
            </w:r>
          </w:p>
        </w:tc>
      </w:tr>
      <w:tr>
        <w:trPr>
          <w:trHeight w:val="7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ородская ПМПК </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образовательного маршрута детей ОВЗ</w:t>
            </w:r>
          </w:p>
        </w:tc>
      </w:tr>
      <w:tr>
        <w:trPr>
          <w:trHeight w:val="11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тская поликлиника </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испансеризация детей, вакцинация, консультативная медицинская помощь. </w:t>
            </w:r>
          </w:p>
        </w:tc>
      </w:tr>
      <w:tr>
        <w:trPr>
          <w:trHeight w:val="7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ИБДД </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ы, просмотр мультфильмов по предупреждению ДДП </w:t>
            </w:r>
          </w:p>
        </w:tc>
      </w:tr>
      <w:tr>
        <w:trPr>
          <w:trHeight w:val="7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ГГПУ</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офессиональная практика студентов.</w:t>
            </w:r>
          </w:p>
        </w:tc>
      </w:tr>
      <w:tr>
        <w:trPr>
          <w:trHeight w:val="7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ий факультет РИНО ПГНИУ </w:t>
            </w:r>
          </w:p>
        </w:tc>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офессиональная практика студентов</w:t>
            </w:r>
          </w:p>
        </w:tc>
      </w:tr>
    </w:tbl>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5. Качество кадрового, учебно-методического обеспечения</w:t>
      </w:r>
    </w:p>
    <w:p>
      <w:pPr>
        <w:pStyle w:val="Normal"/>
        <w:autoSpaceDE w:val="false"/>
        <w:spacing w:before="0" w:after="0"/>
        <w:jc w:val="both"/>
        <w:rPr/>
      </w:pPr>
      <w:r>
        <w:rPr>
          <w:rFonts w:cs="Times New Roman" w:ascii="Times New Roman" w:hAnsi="Times New Roman"/>
          <w:sz w:val="28"/>
          <w:szCs w:val="28"/>
        </w:rPr>
        <w:t>В МАДОУ «Детский сад №103» г.Перми осуществляют свою деятельность 43 воспитателя, 4 музыкальных руководителя, 4 учителя-логопеда, 2 учителя-дефектолога,  1 педагог-психолог, 1 инструктор по ФИЗо, 1 старший воспитатель. Работа с кадрами ведётся на основе годового плана ДОУ, регулируется приказами руковод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2019 году все заявленные на аттестацию педагоги успешно аттестовались: 6 человека на высшую категорию, 7 человек – на 1 категорию. Аттестационная комиссия МАДОУ утверждена приказом №108  от 19.09.2014 г.  «Об утверждении состава и графика работы аттестационной комиссии МАДОУ «Детский сад № 103» г.Перми. Приказ о присвоении занимаемой должности формируется на основе представления и выписки из протокола заседания аттестационной комиссии 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е аттестованные педагоги прошли курсовую подготовку  не менее 72 часов по применению в образовательном процессе ФГОС. Все педагоги ДОУ прошли курсовую подготовку не менее 16 часов.</w:t>
      </w:r>
    </w:p>
    <w:p>
      <w:pPr>
        <w:pStyle w:val="Normal"/>
        <w:autoSpaceDE w:val="false"/>
        <w:spacing w:before="0" w:after="0"/>
        <w:jc w:val="both"/>
        <w:rPr/>
      </w:pPr>
      <w:r>
        <w:rPr>
          <w:rFonts w:cs="Times New Roman" w:ascii="Times New Roman" w:hAnsi="Times New Roman"/>
          <w:sz w:val="28"/>
          <w:szCs w:val="28"/>
        </w:rPr>
        <w:t>Педагоги ДОУ участвуют в работе методических объединений, являясь слушателями и выступающими.</w:t>
      </w:r>
    </w:p>
    <w:p>
      <w:pPr>
        <w:pStyle w:val="Normal"/>
        <w:autoSpaceDE w:val="false"/>
        <w:spacing w:before="0" w:after="0"/>
        <w:jc w:val="both"/>
        <w:rPr/>
      </w:pPr>
      <w:r>
        <w:rPr>
          <w:rFonts w:cs="Times New Roman" w:ascii="Times New Roman" w:hAnsi="Times New Roman"/>
          <w:sz w:val="28"/>
          <w:szCs w:val="28"/>
        </w:rPr>
        <w:t xml:space="preserve">Активны педагоги в конкурсах профмастерства. Почти все педагоги участвуют в конкурсах, публикуют методический материал, участвуют в заочных конференциях в сети интернет. </w:t>
      </w:r>
    </w:p>
    <w:p>
      <w:pPr>
        <w:pStyle w:val="Normal"/>
        <w:autoSpaceDE w:val="false"/>
        <w:spacing w:before="0" w:after="0"/>
        <w:jc w:val="both"/>
        <w:rPr/>
      </w:pPr>
      <w:r>
        <w:rPr>
          <w:rFonts w:cs="Times New Roman" w:ascii="Times New Roman" w:hAnsi="Times New Roman"/>
          <w:sz w:val="28"/>
          <w:szCs w:val="28"/>
        </w:rPr>
        <w:t xml:space="preserve">Оценка деятельности педагогических работников формируется на основе ежеквартального мониторинга и зависит от критериев по разделам: высокое качество профессиональной деятельности, обеспечение охраны и укрепления физического и психического здоровья детей, взаимодействие с родителями и социумо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все педагоги работали по программам профессионального саморазвития, которая включала в себя не только прогностические данные, но и аналитические. Этот самоанализ позволил составить рейтинг педагогов, результаты которого повлекли за собой повышение профессиональной активности педагогов.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личился 2019 год от предыдущих лет количеством молодых педагогов (до 35 лет).</w:t>
      </w:r>
    </w:p>
    <w:tbl>
      <w:tblPr>
        <w:tblW w:w="14836" w:type="dxa"/>
        <w:jc w:val="left"/>
        <w:tblInd w:w="-20" w:type="dxa"/>
        <w:tblLayout w:type="fixed"/>
        <w:tblCellMar>
          <w:top w:w="0" w:type="dxa"/>
          <w:left w:w="108" w:type="dxa"/>
          <w:bottom w:w="0" w:type="dxa"/>
          <w:right w:w="108" w:type="dxa"/>
        </w:tblCellMar>
      </w:tblPr>
      <w:tblGrid>
        <w:gridCol w:w="2967"/>
        <w:gridCol w:w="2967"/>
        <w:gridCol w:w="2967"/>
        <w:gridCol w:w="2967"/>
        <w:gridCol w:w="2968"/>
      </w:tblGrid>
      <w:tr>
        <w:trPr>
          <w:trHeight w:val="907" w:hRule="atLeast"/>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молодых педагогов в ОУ</w:t>
            </w:r>
          </w:p>
        </w:tc>
        <w:tc>
          <w:tcPr>
            <w:tcW w:w="29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возможно несколько)</w:t>
            </w:r>
          </w:p>
        </w:tc>
        <w:tc>
          <w:tcPr>
            <w:tcW w:w="29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w:t>
            </w:r>
          </w:p>
        </w:tc>
        <w:tc>
          <w:tcPr>
            <w:tcW w:w="29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лет работает в отрасли "Образование" (первый год, 1,2,3 и т.д.)?</w:t>
            </w:r>
          </w:p>
        </w:tc>
        <w:tc>
          <w:tcPr>
            <w:tcW w:w="29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лет работает в вашем учреждении (первый год, 1,2,3 и т.д.)?</w:t>
            </w:r>
          </w:p>
        </w:tc>
      </w:tr>
      <w:tr>
        <w:trPr>
          <w:trHeight w:val="409"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кланова Евгения Вячеславо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логопед</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ьмо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ёртый год</w:t>
            </w:r>
          </w:p>
        </w:tc>
      </w:tr>
      <w:tr>
        <w:trPr>
          <w:trHeight w:val="431"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бова Анастасия Александро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год</w:t>
            </w:r>
          </w:p>
        </w:tc>
      </w:tr>
      <w:tr>
        <w:trPr>
          <w:trHeight w:val="284"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ылева Надежда Алексее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год</w:t>
            </w:r>
          </w:p>
        </w:tc>
      </w:tr>
      <w:tr>
        <w:trPr>
          <w:trHeight w:val="291"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пачева Елена Сергее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яты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стой год</w:t>
            </w:r>
          </w:p>
        </w:tc>
      </w:tr>
      <w:tr>
        <w:trPr>
          <w:trHeight w:val="427"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матерных Ольга Сергее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9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двенадцатый год</w:t>
            </w:r>
          </w:p>
        </w:tc>
        <w:tc>
          <w:tcPr>
            <w:tcW w:w="296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двенадцатый год</w:t>
            </w:r>
          </w:p>
        </w:tc>
      </w:tr>
      <w:tr>
        <w:trPr>
          <w:trHeight w:val="449"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яева Мария Алексее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9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ервый год</w:t>
            </w:r>
          </w:p>
        </w:tc>
        <w:tc>
          <w:tcPr>
            <w:tcW w:w="296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ервый год</w:t>
            </w:r>
          </w:p>
        </w:tc>
      </w:tr>
      <w:tr>
        <w:trPr>
          <w:trHeight w:val="70"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рина Светлана Александро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год</w:t>
            </w:r>
          </w:p>
        </w:tc>
      </w:tr>
      <w:tr>
        <w:trPr>
          <w:trHeight w:val="451"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нова Ирина Андрее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9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ервый год</w:t>
            </w:r>
          </w:p>
        </w:tc>
        <w:tc>
          <w:tcPr>
            <w:tcW w:w="296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ервый год</w:t>
            </w:r>
          </w:p>
        </w:tc>
      </w:tr>
      <w:tr>
        <w:trPr>
          <w:trHeight w:val="136"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кова Марина Викторо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руководи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9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второй год</w:t>
            </w:r>
          </w:p>
        </w:tc>
        <w:tc>
          <w:tcPr>
            <w:tcW w:w="296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второй год</w:t>
            </w:r>
          </w:p>
        </w:tc>
      </w:tr>
      <w:tr>
        <w:trPr>
          <w:trHeight w:val="70"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яганова Наталья Сергее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9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третий год</w:t>
            </w:r>
          </w:p>
        </w:tc>
        <w:tc>
          <w:tcPr>
            <w:tcW w:w="296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третий год</w:t>
            </w:r>
          </w:p>
        </w:tc>
      </w:tr>
      <w:tr>
        <w:trPr>
          <w:trHeight w:val="70"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шева Мария Викторо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яты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год</w:t>
            </w:r>
          </w:p>
        </w:tc>
      </w:tr>
      <w:tr>
        <w:trPr>
          <w:trHeight w:val="294"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гова Кристина Дмитрие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год</w:t>
            </w:r>
          </w:p>
        </w:tc>
      </w:tr>
      <w:tr>
        <w:trPr>
          <w:trHeight w:val="444"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шкова Ирина Александро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год</w:t>
            </w:r>
          </w:p>
        </w:tc>
      </w:tr>
      <w:tr>
        <w:trPr>
          <w:trHeight w:val="437" w:hRule="atLeast"/>
        </w:trPr>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влева Наталья Сергеевна</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руководитель</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ый год</w:t>
            </w:r>
          </w:p>
        </w:tc>
        <w:tc>
          <w:tcPr>
            <w:tcW w:w="2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ый год</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6. Материально-техническая ба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 103» г.Перми имеет три корпус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вый корпус по адресу Голева,4 общая площадь 1961,8  кв.м  (11 прогулочных участков,11 веранд, спортивная площадка, служебная построй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торой корпус по адресу Крисанова,57а общая площадь 796 кв.м (4 прогулочных участка,4 веранды, спортивная площадка, служебный скла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етий корпус по адресу Крисанова,39а общая площадь 922,7 кв.м (6 прогулочных участков,6 веранд, спортивная площадка, служебный скла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кущем 2019 г. были проведены ремонтные работы по приведению помещений учреждения всех трёх корпусов в нормативное состояние (замена оконных блоков, ремонт туалетных комнат,  ремонт коридора, замена шкафов, изготовление новых ворот, забора и калитк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ные работы были произведены в соответствии со строительными нормами и правила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данный момент все помещения приведены в нормативное состояние и соответствуют санитарным, противопожарным нормам и правилам. Все пункты предписаний надзорных органов выполне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педагогического процесса все три корпуса оснащены необходимой мебелью, оборудованием, пособиями и игровым материалом.  В учебном году приобретены детские стульчики, шкафчики для раздевания, стенки комбинированные для игрушек и пособий, набор детской мебели, игровые набор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еются во всех трёх корпусах музыкальные залы, кабинеты для работы учителей-логопедов, учителей-дефектологов, педагога-психолога, компьютерные классы для занятий по программе «Пермячок.ру» и проведения КОПов. В этом году организовано помещение для проведения занятий по ранней помощи семьям, в том числе с детьми с ОВЗ и инвалид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орпусах имеются оснащенные необходимым оборудованием медицинские блоки. Медицинское оборудование предоставлено «Городской детской клинической поликлинике №6» на основе договора передачи в безвозмездное пользование муниципального имуществ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НОД имеются необходимые технические средства обучения: проекционные комплекты(2 стационарных и 3 мобильных), музыкальные центры, ноутбуки, указка-презентор, телевизоры, видеомагнитофоны. Приобретено: интерактивный развивающий комплекс «Играй и развивайся», компьютеры, методическая литература, комплекты для занятий робототехникой «</w:t>
      </w:r>
      <w:r>
        <w:rPr>
          <w:rFonts w:cs="Times New Roman" w:ascii="Times New Roman" w:hAnsi="Times New Roman"/>
          <w:sz w:val="28"/>
          <w:szCs w:val="28"/>
          <w:lang w:val="en-US"/>
        </w:rPr>
        <w:t>LEGO</w:t>
      </w:r>
      <w:r>
        <w:rPr>
          <w:rFonts w:cs="Times New Roman" w:ascii="Times New Roman" w:hAnsi="Times New Roman"/>
          <w:sz w:val="28"/>
          <w:szCs w:val="28"/>
        </w:rPr>
        <w:t>-</w:t>
      </w:r>
      <w:r>
        <w:rPr>
          <w:rFonts w:cs="Times New Roman" w:ascii="Times New Roman" w:hAnsi="Times New Roman"/>
          <w:sz w:val="28"/>
          <w:szCs w:val="28"/>
          <w:lang w:val="en-US"/>
        </w:rPr>
        <w:t>education</w:t>
      </w:r>
      <w:r>
        <w:rPr>
          <w:rFonts w:cs="Times New Roman" w:ascii="Times New Roman" w:hAnsi="Times New Roman"/>
          <w:sz w:val="28"/>
          <w:szCs w:val="28"/>
        </w:rPr>
        <w:t>», «Знаток», «Первые механизмы», интерактивный стол «АНРОша», 2 интерактивные дос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 всех корпусах ДОУ имеются оборудованные прогулочные участки для каждой группы, а так же спортивные площадки. В 2019 году были приобретены новые малые игровые формы для прогулочных участков. </w:t>
      </w:r>
    </w:p>
    <w:p>
      <w:pPr>
        <w:pStyle w:val="Normal"/>
        <w:autoSpaceDE w:val="false"/>
        <w:spacing w:before="0" w:after="0"/>
        <w:jc w:val="both"/>
        <w:rPr/>
      </w:pPr>
      <w:r>
        <w:rPr>
          <w:rFonts w:cs="Times New Roman" w:ascii="Times New Roman" w:hAnsi="Times New Roman"/>
          <w:sz w:val="28"/>
          <w:szCs w:val="28"/>
        </w:rPr>
        <w:t>Организация питания выведена на аутсорсинг (ООО «Престиж», 20.02.2016).</w:t>
      </w:r>
    </w:p>
    <w:p>
      <w:pPr>
        <w:pStyle w:val="Normal"/>
        <w:autoSpaceDE w:val="false"/>
        <w:spacing w:before="0" w:after="0"/>
        <w:jc w:val="both"/>
        <w:rPr/>
      </w:pPr>
      <w:r>
        <w:rPr>
          <w:rFonts w:cs="Times New Roman" w:ascii="Times New Roman" w:hAnsi="Times New Roman"/>
          <w:sz w:val="28"/>
          <w:szCs w:val="28"/>
        </w:rPr>
        <w:t>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 защите от проявлений терроризма, гражданской обороне и предупреждению чрезвычайных ситуаций. Издаются приказы, работает комиссия по охране труда и по предупреждению чрезвычайных ситуаций. Оформлен паспорт безопасности. В МАДОУ «Детский сад №103» г.Перми осуществляется пропускной режим: в рабочее время с 7 до 10 организовано дежурство вахтеров, в ночное время ДОУ сдается на охрану в ООО «Центральная станция мониторинга Агенства охраны «НикСон». Установлены домофоны, видеонаблюдение, как внешнее, так и внутреннее (Голева, 4), кодовые замки на всех калитках 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инструкции определяющие действия персонала и планы пожарной  эвакуации людей. ДОУ укомплектовано необходимыми первичными средствами пожаротуш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и воспитанников ДОУ на случай возникновения чрезвычайной ситу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7. Функционирование внутренней системы оценки качеств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Normal"/>
        <w:spacing w:before="0" w:after="0"/>
        <w:jc w:val="both"/>
        <w:rPr/>
      </w:pPr>
      <w:r>
        <w:rPr>
          <w:rFonts w:cs="Times New Roman" w:ascii="Times New Roman" w:hAnsi="Times New Roman"/>
          <w:sz w:val="28"/>
          <w:szCs w:val="28"/>
        </w:rPr>
        <w:t>Внутренний контроль направлен на выявление</w:t>
      </w:r>
      <w:r>
        <w:rPr>
          <w:rFonts w:eastAsia="Times New Roman"/>
          <w:color w:val="000000"/>
          <w:sz w:val="42"/>
          <w:szCs w:val="42"/>
        </w:rPr>
        <w:t xml:space="preserve"> </w:t>
      </w:r>
      <w:r>
        <w:rPr>
          <w:rFonts w:cs="Times New Roman" w:ascii="Times New Roman" w:hAnsi="Times New Roman"/>
          <w:sz w:val="28"/>
          <w:szCs w:val="28"/>
        </w:rPr>
        <w:t xml:space="preserve">отклонений в деятельности ДОУ и принятие управленческих решений, устраняющих недостатки, для дальнейшего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включён в годовой план ДОУ, регулируется приказами, положениями. Итоги контроля фиксируются в аналитической справке, по итогам контроля издаётся приказ о повторной проверки  (по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контроля: </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омерность</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тивность</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контроля</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а жизни и здоровья детей</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а труда и ТБ</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оциумом</w:t>
      </w:r>
    </w:p>
    <w:p>
      <w:pPr>
        <w:pStyle w:val="Style18"/>
        <w:numPr>
          <w:ilvl w:val="0"/>
          <w:numId w:val="1"/>
        </w:numPr>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Взаимодействие с родителям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Формы контроля:</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кетирование.</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ализ продуктов детской деятельности.</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ализ документации.</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амоанализ.</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чет.</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еседа с педагогами, родителями воспитанников, детьми.</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мотр.</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мотр-конкурс.</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беседование.</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курс.</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рафический метод анализа результатов диагностики.</w:t>
      </w:r>
    </w:p>
    <w:p>
      <w:pPr>
        <w:pStyle w:val="Style18"/>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тод статистической обработки данных.</w:t>
      </w:r>
    </w:p>
    <w:p>
      <w:pPr>
        <w:pStyle w:val="Style18"/>
        <w:numPr>
          <w:ilvl w:val="0"/>
          <w:numId w:val="3"/>
        </w:numPr>
        <w:spacing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Оперативный разбор.</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8"/>
          <w:szCs w:val="28"/>
        </w:rPr>
        <w:t>В 2019 учебном году проводился следующий контроль: контроль состояния документации в группах, контроль состояния развивающей среды в группах и на участке, контроль качества проведения КОП, контроль ведения личных кабинетов дошкольников, контроль двигательной активности на занятиях физкультурой, контроль проведения утренних гимнастик и т.д.</w:t>
      </w:r>
    </w:p>
    <w:p>
      <w:pPr>
        <w:pStyle w:val="Normal"/>
        <w:autoSpaceDE w:val="false"/>
        <w:spacing w:before="0" w:after="0"/>
        <w:rPr/>
      </w:pPr>
      <w:r>
        <w:rPr>
          <w:rFonts w:cs="Times New Roman" w:ascii="Times New Roman" w:hAnsi="Times New Roman"/>
          <w:b/>
          <w:bCs/>
          <w:sz w:val="28"/>
          <w:szCs w:val="28"/>
        </w:rPr>
        <w:t>II. Информация о показателях деятельности ДОУ, подлежащего самообследованию</w:t>
      </w:r>
    </w:p>
    <w:p>
      <w:pPr>
        <w:pStyle w:val="Normal"/>
        <w:widowControl w:val="false"/>
        <w:autoSpaceDE w:val="false"/>
        <w:spacing w:before="0" w:after="63"/>
        <w:ind w:left="355"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57" w:type="dxa"/>
        <w:jc w:val="left"/>
        <w:tblInd w:w="-572" w:type="dxa"/>
        <w:tblLayout w:type="fixed"/>
        <w:tblCellMar>
          <w:top w:w="0" w:type="dxa"/>
          <w:left w:w="75" w:type="dxa"/>
          <w:bottom w:w="0" w:type="dxa"/>
          <w:right w:w="75" w:type="dxa"/>
        </w:tblCellMar>
      </w:tblPr>
      <w:tblGrid>
        <w:gridCol w:w="2284"/>
        <w:gridCol w:w="9835"/>
        <w:gridCol w:w="3338"/>
      </w:tblGrid>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N п/п</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каза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Единица измерения</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3"/>
              <w:ind w:left="355" w:hanging="10"/>
              <w:jc w:val="both"/>
              <w:outlineLvl w:val="1"/>
              <w:rPr>
                <w:rFonts w:ascii="Times New Roman" w:hAnsi="Times New Roman" w:eastAsia="Times New Roman" w:cs="Times New Roman"/>
                <w:color w:val="000000"/>
                <w:sz w:val="28"/>
                <w:lang w:eastAsia="ru-RU"/>
              </w:rPr>
            </w:pPr>
            <w:bookmarkStart w:id="0" w:name="Par43"/>
            <w:bookmarkEnd w:id="0"/>
            <w:r>
              <w:rPr>
                <w:rFonts w:eastAsia="Times New Roman" w:cs="Times New Roman" w:ascii="Times New Roman" w:hAnsi="Times New Roman"/>
                <w:color w:val="000000"/>
                <w:sz w:val="28"/>
                <w:lang w:eastAsia="ru-RU"/>
              </w:rPr>
              <w:t>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разовательная деятельность</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щая численность воспитанников, осваивающих образовательную программу дошкольного образования, в т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664 человек</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режиме полного дня (8 - 12 час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37 человека</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режиме кратковременного пребывания (3 - 5 час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27 человека</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емейной дошкольной групп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4</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щая численность воспитанников в возрасте до 3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щая численность воспитанников в возрасте от 3 до 8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664 человек</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4</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664 человек/100%</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4.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режиме полного дня (8 - 12 час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637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95,9%</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4.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режиме продленного дня (12 – 14 час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4.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режиме круглосуточного пребы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5</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82человека/ 13%</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5.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коррекции недостатков в физическом и психическом развити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2человека/ 13,9%</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5.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освоению образовательной программы дошкольного 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2человека/ 13,9%</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5.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присмотру и уходу</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2человека/ 13,9%</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6</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pPr>
            <w:r>
              <w:rPr>
                <w:rFonts w:eastAsia="Times New Roman" w:cs="Times New Roman" w:ascii="Times New Roman" w:hAnsi="Times New Roman"/>
                <w:color w:val="000000"/>
                <w:sz w:val="28"/>
                <w:lang w:eastAsia="ru-RU"/>
              </w:rPr>
              <w:t>Средний показатель пропущенных дней при посещении дошкольной образовательной организации по болезни на одного воспитанника (2019 календарный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14,1 дней</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щая численность педагогических работников, в т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56 человек</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работников, имеющих высшее образ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30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53,6%</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29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51,8%</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работников, имеющих среднее профессиональное образ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26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46,4%</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4</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23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41%</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32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57,1%</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ысша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17 человек/30,4%</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рва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15 человек/26,8%</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9</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9.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 5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15 человек/26,8%</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9.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выше 30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11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19,6%</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0</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7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12,5%</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14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25%</w:t>
            </w:r>
          </w:p>
        </w:tc>
      </w:tr>
      <w:tr>
        <w:trPr>
          <w:trHeight w:val="1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58 человек/98,3%</w:t>
            </w:r>
          </w:p>
        </w:tc>
      </w:tr>
      <w:tr>
        <w:trPr>
          <w:trHeight w:val="24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53 человек/</w:t>
            </w:r>
          </w:p>
          <w:p>
            <w:pPr>
              <w:pStyle w:val="Normal"/>
              <w:widowControl w:val="false"/>
              <w:autoSpaceDE w:val="false"/>
              <w:spacing w:before="0" w:after="63"/>
              <w:ind w:left="355" w:hanging="10"/>
              <w:jc w:val="center"/>
              <w:rPr/>
            </w:pPr>
            <w:r>
              <w:rPr>
                <w:rFonts w:eastAsia="Times New Roman" w:cs="Times New Roman" w:ascii="Times New Roman" w:hAnsi="Times New Roman"/>
                <w:color w:val="000000"/>
                <w:sz w:val="28"/>
                <w:lang w:eastAsia="ru-RU"/>
              </w:rPr>
              <w:t>89,8%</w:t>
            </w:r>
          </w:p>
        </w:tc>
      </w:tr>
      <w:tr>
        <w:trPr>
          <w:trHeight w:val="107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4</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отношение "педагогический работник/воспитанник" в дошкольной образовательной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человек/     11,9 человек</w:t>
            </w:r>
          </w:p>
        </w:tc>
      </w:tr>
      <w:tr>
        <w:trPr>
          <w:trHeight w:val="7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5</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личие в образовательной организации следующих педагогических работни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5.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зыкального руководит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5.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структора по физической культур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5.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я-логопе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5.4</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огопе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ет</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5.5</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я-дефектолог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5.6</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дагога-психолог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w:t>
            </w:r>
          </w:p>
        </w:tc>
      </w:tr>
      <w:tr>
        <w:trPr>
          <w:trHeight w:val="4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3"/>
              <w:ind w:left="355" w:hanging="10"/>
              <w:jc w:val="both"/>
              <w:outlineLvl w:val="1"/>
              <w:rPr>
                <w:rFonts w:ascii="Times New Roman" w:hAnsi="Times New Roman" w:eastAsia="Times New Roman" w:cs="Times New Roman"/>
                <w:color w:val="000000"/>
                <w:sz w:val="28"/>
                <w:lang w:eastAsia="ru-RU"/>
              </w:rPr>
            </w:pPr>
            <w:bookmarkStart w:id="1" w:name="Par163"/>
            <w:bookmarkEnd w:id="1"/>
            <w:r>
              <w:rPr>
                <w:rFonts w:eastAsia="Times New Roman" w:cs="Times New Roman" w:ascii="Times New Roman" w:hAnsi="Times New Roman"/>
                <w:color w:val="000000"/>
                <w:sz w:val="28"/>
                <w:lang w:eastAsia="ru-RU"/>
              </w:rPr>
              <w:t>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фраструк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07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щая площадь помещений, в которых осуществляется образовательная деятельность, в расчете на одного воспитанник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кв. м</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лощадь помещений для организации дополнительных видов деятельности воспитанни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90 кв. м</w:t>
            </w:r>
          </w:p>
        </w:tc>
      </w:tr>
      <w:tr>
        <w:trPr>
          <w:trHeight w:val="38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личие физкультурного зал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w:t>
            </w:r>
          </w:p>
        </w:tc>
      </w:tr>
      <w:tr>
        <w:trPr>
          <w:trHeight w:val="4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4</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личие музыкального зал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w:t>
            </w:r>
          </w:p>
        </w:tc>
      </w:tr>
      <w:tr>
        <w:trPr>
          <w:trHeight w:val="108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5</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3"/>
              <w:ind w:left="35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r>
        <w:rPr>
          <w:sz w:val="28"/>
          <w:szCs w:val="28"/>
        </w:rPr>
        <w:t xml:space="preserve"> </w:t>
      </w:r>
      <w:r>
        <w:rPr>
          <w:rFonts w:eastAsia="Times New Roman" w:cs="Times New Roman" w:ascii="Times New Roman" w:hAnsi="Times New Roman"/>
          <w:sz w:val="28"/>
          <w:szCs w:val="28"/>
          <w:lang w:eastAsia="ru-RU"/>
        </w:rPr>
        <w:t>показателей о деятельности ДОУ, подлежащий самообследованию, приведён выше. По результатам анализа будет построено дальнейшее развитие учреждения.</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103.perm.ru/" TargetMode="External"/><Relationship Id="rId4" Type="http://schemas.openxmlformats.org/officeDocument/2006/relationships/hyperlink" Target="mailto:detsad10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41:00Z</dcterms:created>
  <dc:creator>Acer</dc:creator>
  <dc:description/>
  <dc:language>en-US</dc:language>
  <cp:lastModifiedBy>Acer</cp:lastModifiedBy>
  <cp:lastPrinted>2019-04-19T16:55:00Z</cp:lastPrinted>
  <dcterms:modified xsi:type="dcterms:W3CDTF">2020-04-20T19:48:00Z</dcterms:modified>
  <cp:revision>3</cp:revision>
  <dc:subject/>
  <dc:title/>
</cp:coreProperties>
</file>